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остановлению от 23.01.2015 № 6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Нижневарт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сохранностью автомобильных дорог общего пользования местного значения направлено на соблюдение юридическими и физическими лицами требований установленных федеральными законами, законами Ханты-Мансийского автономного округа – Югры, муниципальными правовыми актами, установленных в отношении сохранности автомобильных дорог общего пользования местного значения Нижневартовского района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технических условий по размещению объектов, предназначенных для осуществления дорожной деятельности, объектов дорожного сервиса и других объектов, используемых в предпринимательской деятельности,      в границах красных линий вдоль автомобильных дорог общего пользования местного значения Нижневартовского район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, установленных в части недопущения повреждения автомобильных дорог и их эле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за сохранностью автомобильных дорог общего пользования местного значения Нижневартовского района осуществляется в отношении юридических лиц и индивидуальных предпринимателей, осуществляющих деятельность в пределах полос отвода (красных линий) автомобильных дорог общего пользования местного значения Нижневартовского района в соответствии с Постановлением администрации района от 23.01.2015 № 6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Нижневартовского района» и Постановлением администрации района от 18.12.2013 № 2738 «Об утверждении Положения о муниципальном контроле за сохранностью автомобильных дорог общего пользования местного значения в границах Нижневартовского района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60"/>
      <w:ind w:left="432" w:hanging="432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Стиль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2">
    <w:name w:val="Заголовок №1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basedOn w:val="Style13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suppressAutoHyphens w:val="true"/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нтракт-раздел"/>
    <w:basedOn w:val="Normal"/>
    <w:next w:val="Style23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3">
    <w:name w:val="Контракт-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онтракт-под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нтракт-подпод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4:00Z</dcterms:created>
  <dc:creator>Абашкина Ольга Владимировна</dc:creator>
  <dc:description/>
  <dc:language>en-US</dc:language>
  <cp:lastModifiedBy>PiskulinaLM</cp:lastModifiedBy>
  <cp:lastPrinted>2017-03-21T16:40:00Z</cp:lastPrinted>
  <dcterms:modified xsi:type="dcterms:W3CDTF">2017-10-30T06:44:00Z</dcterms:modified>
  <cp:revision>2</cp:revision>
  <dc:subject/>
  <dc:title/>
</cp:coreProperties>
</file>